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  <w:t>2018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年第五师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t>88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团农机购置补贴受益人员公告</w:t>
      </w:r>
    </w:p>
    <w:p>
      <w:pPr>
        <w:pStyle w:val="Normal"/>
        <w:widowControl/>
        <w:shd w:fill="FFFFFF" w:val="clear"/>
        <w:spacing w:before="0" w:after="120"/>
        <w:ind w:firstLine="64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按照兵团农业局《关于印发〈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-202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年兵团农机购置补贴资金使用方案〉的通知》（兵农（机）发〔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98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号）要求，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年我团实行“自主购机、定额补贴、团级审核、师级兑付、直补到卡”的方式进行补贴。</w:t>
      </w:r>
    </w:p>
    <w:p>
      <w:pPr>
        <w:pStyle w:val="Normal"/>
        <w:widowControl/>
        <w:shd w:fill="FFFFFF" w:val="clear"/>
        <w:spacing w:before="0" w:after="120"/>
        <w:ind w:firstLine="64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年我团上报的农业机械购置补贴相关资料（购机发票、汇总表、确认通知书等）进行了审核和汇总，符合手续的各类农业机械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7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台（架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/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套），享受国家财政补贴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2.22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，有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3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名职工受益。</w:t>
      </w:r>
    </w:p>
    <w:p>
      <w:pPr>
        <w:pStyle w:val="Normal"/>
        <w:widowControl/>
        <w:shd w:fill="FFFFFF" w:val="clear"/>
        <w:spacing w:before="0" w:after="120"/>
        <w:ind w:firstLine="64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使用的资金是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年农机补贴结余资金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35.85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和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年兵团拨付的农机补贴资金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；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年农机补贴资金结余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33.63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10:00Z</dcterms:created>
  <dc:creator>88团农业发展服务中心</dc:creator>
  <dc:description/>
  <cp:keywords/>
  <dc:language>en-US</dc:language>
  <cp:lastModifiedBy>Administrator</cp:lastModifiedBy>
  <dcterms:modified xsi:type="dcterms:W3CDTF">2019-08-08T02:43:00Z</dcterms:modified>
  <cp:revision>4</cp:revision>
  <dc:subject/>
  <dc:title/>
</cp:coreProperties>
</file>