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  <w:t>201</w:t>
      </w: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年第五师</w:t>
      </w: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/>
        </w:rPr>
        <w:t>90</w:t>
      </w:r>
      <w:r>
        <w:rPr>
          <w:rFonts w:ascii="宋体" w:hAnsi="宋体" w:cs="宋体"/>
          <w:b/>
          <w:bCs/>
          <w:kern w:val="2"/>
          <w:sz w:val="48"/>
          <w:szCs w:val="48"/>
        </w:rPr>
        <w:t>团农机购置补贴受益人员公告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年，我团共落实国家农机购置补贴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6.4</w:t>
      </w:r>
      <w:r>
        <w:rPr>
          <w:rFonts w:ascii="仿宋" w:hAnsi="仿宋" w:cs="仿宋" w:eastAsia="仿宋"/>
          <w:color w:val="333333"/>
          <w:sz w:val="32"/>
          <w:szCs w:val="32"/>
        </w:rPr>
        <w:t>万元，累计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户职工享受农机购置补贴，购置各类机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台（架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套）。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在项目实施过程中，团农机主管部门坚持认真执行政策规定，严格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333333"/>
          <w:sz w:val="32"/>
          <w:szCs w:val="32"/>
        </w:rPr>
        <w:t>工作程序，以公开、公正、透明、自愿的原则，加强协调和管理，接受群众和社会的监督，确保了机具补贴工作顺利进行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dc:language>en-US</dc:language>
  <cp:lastModifiedBy>九十团安委会办公室</cp:lastModifiedBy>
  <dcterms:modified xsi:type="dcterms:W3CDTF">2019-08-22T04:1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