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  <w:t>2019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年第五师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91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团农机购置补贴公告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新疆生产建设兵团第五师九十一团农机购置补贴工作在兵、师团农机部门的关心和指导下顺利完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我团农机购置补贴工作，现将补贴工作公告如下：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我团申请农机购置补贴总户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，补贴农机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，总购机价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3387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享受中央总补贴金额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11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补贴农机具类型有：轮式拖拉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，农业用北斗终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，喷杆喷雾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，铺膜播种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，合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特此公告！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320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第五师九十一团农业发展服务中心</w:t>
      </w:r>
    </w:p>
    <w:p>
      <w:pPr>
        <w:pStyle w:val="Normal"/>
        <w:ind w:firstLine="4486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4:13:36Z</dcterms:created>
  <dc:creator>Administrator</dc:creator>
  <dc:description/>
  <dc:language>en-US</dc:language>
  <cp:lastModifiedBy>雷子</cp:lastModifiedBy>
  <dcterms:modified xsi:type="dcterms:W3CDTF">2019-11-13T04:2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