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第五师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88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团农机购置补贴受益人员公告</w:t>
      </w:r>
    </w:p>
    <w:p>
      <w:pPr>
        <w:pStyle w:val="Normal"/>
        <w:widowControl/>
        <w:shd w:fill="FFFFFF" w:val="clear"/>
        <w:ind w:firstLine="646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按照兵团农业局《关于印发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-202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兵团农机购置补贴资金使用方案〉的通知》（兵农（机）发〔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9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号）要求，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我团实行“自主购机、定额补贴、团级审核、师级兑付、直补到卡”的方式进行补贴。</w:t>
      </w:r>
    </w:p>
    <w:p>
      <w:pPr>
        <w:pStyle w:val="Normal"/>
        <w:widowControl/>
        <w:shd w:fill="FFFFFF" w:val="clear"/>
        <w:ind w:firstLine="646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我团上报的农业机械购置补贴相关资料（购机发票、汇总表、确认通知书等）进行了审核和汇总，符合手续的各类农业机械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台（架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套），享受国家财政补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9.97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有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名职工受益。</w:t>
      </w:r>
    </w:p>
    <w:p>
      <w:pPr>
        <w:pStyle w:val="Normal"/>
        <w:widowControl/>
        <w:shd w:fill="FFFFFF" w:val="clear"/>
        <w:ind w:firstLine="646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使用的资金是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兵团拨付的农机补贴资金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88团农业发展服务中心</dc:creator>
  <dc:description/>
  <cp:keywords/>
  <dc:language>en-US</dc:language>
  <cp:lastModifiedBy>Administrator</cp:lastModifiedBy>
  <dcterms:modified xsi:type="dcterms:W3CDTF">2019-10-21T02:31:00Z</dcterms:modified>
  <cp:revision>6</cp:revision>
  <dc:subject/>
  <dc:title/>
</cp:coreProperties>
</file>