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/>
        </w:rPr>
        <w:t>年第五师</w:t>
      </w: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/>
        </w:rPr>
        <w:t>90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</w:rPr>
        <w:t>团农机购置补贴受益人员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0" w:after="15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Style14"/>
        <w:spacing w:lineRule="atLeast" w:line="495" w:before="0" w:after="120"/>
        <w:ind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我团共落实国家农机购置补贴资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33.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累计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户职工享受农机购置补贴，购置各类机械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台（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套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拖拉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台，采棉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台，秸秆粉碎还田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台，铺膜播种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台，农业用北斗终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台，联合整地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台，铧式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具。</w:t>
      </w:r>
    </w:p>
    <w:p>
      <w:pPr>
        <w:pStyle w:val="Style14"/>
        <w:spacing w:lineRule="atLeast" w:line="495" w:before="0" w:after="120"/>
        <w:ind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在项目实施过程中，团农机主管部门坚持认真执行政策规定，严格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工作程序，以公开、公正、透明、自愿的原则，加强协调和管理，接受群众和社会的监督，确保了机具补贴工作顺利进行。</w:t>
      </w:r>
    </w:p>
    <w:p>
      <w:pPr>
        <w:pStyle w:val="Style14"/>
        <w:spacing w:lineRule="atLeast" w:line="495" w:before="0" w:after="12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88团农业发展服务中心</dc:creator>
  <dc:description/>
  <dc:language>en-US</dc:language>
  <cp:lastModifiedBy>ztgs</cp:lastModifiedBy>
  <dcterms:modified xsi:type="dcterms:W3CDTF">2019-12-06T03:2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