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业机械报废年限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"/>
        <w:gridCol w:w="3475"/>
        <w:gridCol w:w="2791"/>
      </w:tblGrid>
      <w:tr>
        <w:trPr>
          <w:trHeight w:val="6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废年限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式拖拉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力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累计作业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小时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或累计作业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小时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带拖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或累计作业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小时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走式联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获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挂式联合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走式采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脱粒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植保机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稻插秧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扶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坐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饲料粉碎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瓦以下（含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瓦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铡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业机械中央财政资金报废补贴额一览表</w:t>
      </w:r>
    </w:p>
    <w:p>
      <w:pPr>
        <w:pStyle w:val="Normal"/>
        <w:jc w:val="center"/>
        <w:rPr>
          <w:rFonts w:ascii="仿宋_GB2312" w:hAnsi="仿宋_GB2312" w:eastAsia="黑体;SimHei" w:cs="仿宋"/>
          <w:sz w:val="24"/>
          <w:szCs w:val="30"/>
        </w:rPr>
      </w:pPr>
      <w:r>
        <w:rPr>
          <w:rFonts w:eastAsia="黑体;SimHei" w:cs="仿宋" w:ascii="仿宋_GB2312" w:hAnsi="仿宋_GB2312"/>
          <w:sz w:val="24"/>
          <w:szCs w:val="30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598"/>
        <w:gridCol w:w="2693"/>
        <w:gridCol w:w="2920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废补贴额（元）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入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-1kg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入量</w:t>
            </w:r>
            <w:r>
              <w:rPr>
                <w:rFonts w:cs="宋体;SimSun" w:ascii="宋体;SimSun" w:hAnsi="宋体;SimSun"/>
                <w:kern w:val="0"/>
                <w:sz w:val="24"/>
              </w:rPr>
              <w:t>1-3kg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kg/s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454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（含）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悬挂式玉米联合收割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棉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及以上手扶步进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乘坐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乘坐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及以上乘坐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走式喷杆式喷雾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-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力以上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悬挂及牵引式喷杆式喷雾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-1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悬挂及牵引式喷杆式喷雾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上，悬挂及牵引式喷杆式喷雾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箱容积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喷幅半径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牵引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箱容积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0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喷幅半径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自走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脱粒滚筒长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稻麦脱粒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脱粒滚筒长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c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上稻麦脱粒机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10 t/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米脱粒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0 t/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上玉米脱粒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 t/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以上玉米脱粒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k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（含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k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6t/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9t/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20t/h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t/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农业机械报废回收企业备案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农业部、财政厅、商务部办公厅关于印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业机械报废更新补贴实施指导意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通知》（农办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20]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《农业机械安全监督管理条例》，提出农业机械报废回收企业备案条件，各师市农业农村局可结合实际进一步细化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或合作社依法办理登记注册手续，营业执照经营范围有农机回收拆解相关业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从事机械拆解的专业技术人员和管理人员，技术人员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开展农机拆解报废的必要设备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必要的办公场所，有拆解和存放报废农机的场所，面积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遵守有关安全规定，有相关安全管理制度、安全操作规程、安全生产事故应急预案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遵守有关环保规定，对废油、废液、废蓄电池、废轮胎及垃圾等有害物质集中收集、有效处理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报废农机回收企业备案申请表（样表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718"/>
        <w:gridCol w:w="1134"/>
        <w:gridCol w:w="130"/>
        <w:gridCol w:w="1536"/>
        <w:gridCol w:w="576"/>
        <w:gridCol w:w="2062"/>
      </w:tblGrid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统一信用代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  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联系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（含技术工人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（人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固定办公场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解场地面积（平方米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拆解设备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相关安全制度预案情况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拆解有害废弃物能力情况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情况属实</w:t>
            </w:r>
          </w:p>
          <w:p>
            <w:pPr>
              <w:pStyle w:val="Normal"/>
              <w:widowControl/>
              <w:spacing w:lineRule="exact" w:line="320"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人签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　　月　　日（企业公章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部门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市农业农村局　　　　　　　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（公章）</w:t>
            </w:r>
          </w:p>
        </w:tc>
      </w:tr>
      <w:tr>
        <w:trPr>
          <w:trHeight w:val="95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b/>
          <w:color w:val="000000"/>
          <w:kern w:val="0"/>
          <w:sz w:val="24"/>
        </w:rPr>
        <w:t>备注：备案表后附以下材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"/>
          <w:color w:val="000000"/>
          <w:kern w:val="0"/>
          <w:sz w:val="24"/>
        </w:rPr>
        <w:t>《企业法人营业执照》复印件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"/>
          <w:color w:val="000000"/>
          <w:kern w:val="0"/>
          <w:sz w:val="24"/>
        </w:rPr>
        <w:t>专业技术人员</w:t>
      </w:r>
      <w:r>
        <w:rPr>
          <w:rFonts w:cs="仿宋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"/>
          <w:color w:val="000000"/>
          <w:kern w:val="0"/>
          <w:sz w:val="24"/>
        </w:rPr>
        <w:t>含技术工人</w:t>
      </w:r>
      <w:r>
        <w:rPr>
          <w:rFonts w:cs="仿宋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"/>
          <w:kern w:val="0"/>
          <w:sz w:val="24"/>
        </w:rPr>
        <w:t>技术和职业资格证书复印件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仿宋"/>
          <w:color w:val="000000"/>
          <w:kern w:val="0"/>
          <w:sz w:val="24"/>
        </w:rPr>
        <w:t>办公和拆解场所情况证明或说明</w:t>
      </w:r>
      <w:r>
        <w:rPr>
          <w:rFonts w:cs="仿宋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"/>
          <w:color w:val="000000"/>
          <w:kern w:val="0"/>
          <w:sz w:val="24"/>
        </w:rPr>
        <w:t>如租赁的，附租赁合同</w:t>
      </w:r>
      <w:r>
        <w:rPr>
          <w:rFonts w:cs="仿宋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仿宋"/>
          <w:color w:val="000000"/>
          <w:kern w:val="0"/>
          <w:sz w:val="24"/>
        </w:rPr>
        <w:t xml:space="preserve">拆解设备清单；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仿宋"/>
          <w:color w:val="000000"/>
          <w:kern w:val="0"/>
          <w:sz w:val="24"/>
        </w:rPr>
        <w:t>制定的相关安全制度、应急预案等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cs="仿宋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仿宋"/>
          <w:color w:val="000000"/>
          <w:kern w:val="0"/>
          <w:sz w:val="24"/>
        </w:rPr>
        <w:t>有关拆解有害废弃物处置处理等环保有关的制度、规定或说明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废农业机械回收确认表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条件核实（打√或简要说明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或超过报废年限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重损坏、无法修复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维修费用大于同类新产品价格</w:t>
            </w:r>
            <w:r>
              <w:rPr>
                <w:rStyle w:val="Font21"/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Style w:val="Font51"/>
                <w:sz w:val="24"/>
                <w:szCs w:val="24"/>
              </w:rPr>
              <w:t>的；</w:t>
            </w:r>
            <w:r>
              <w:rPr>
                <w:rStyle w:val="Font5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达到报废年限，但技术状况差、安全检测不合格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明令淘汰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：（简要说明）</w:t>
            </w:r>
          </w:p>
        </w:tc>
      </w:tr>
      <w:tr>
        <w:trPr>
          <w:trHeight w:val="8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字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拆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理注销登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登记部门（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为样表，各地可结合实际，对表格的格式内容进行调整完善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联：一联农机回收企业存查；二联机主存查；三联签注农机登记部门印章后，到主管部门办理申请补贴手续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报废机动车回收拆解企业名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新疆金业城市矿产开发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新疆农垦五钢物资再生利用有限公司（七师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新疆巴州万方物资再生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喀什伟鑫再生资源回收利用产业基地有限责任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克拉玛依益佳得再生资源回收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和田玉龙物资再生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新疆金盛源物资再生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伊犁物资回收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塔城地区物资再生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乌鲁木齐市逢春报废汽车回收拆解有限责任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阿勒泰地区盛华物资再生利用有限责任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哈密地区鑫盛再生利用有限责任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吐鲁番地区金星物资再生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昌吉州金业报废汽车回收拆解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石河子新大兴物资再生利用有限公司（八师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新疆生产建设兵团物资再生利用公司（十二师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新疆兵团农九师物资再生利用公司（九师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阿拉尔市和盛汽车回收拆解有限公司（一师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奎屯金贝物资回收再生利用有限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克州宏光再生利用回收有限责任公司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哈密红星废旧物资回收有限公司（十三师）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</w:rPr>
        <w:t>吐鲁番金星物资再生利用有限公司报废汽车拆解点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spacing w:before="36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机报废更新补贴实施情况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        填报时间：    年  月   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报废机具台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更新机具台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报废旧机补贴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更新购机补贴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报废更新补贴资金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受益农户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季度数据于每季度结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报送，全年数据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报送。        联系人：             联系电话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1"/>
    </w:tblGrid>
    <w:tr>
      <w:trPr>
        <w:trHeight w:val="745" w:hRule="atLeast"/>
      </w:trPr>
      <w:tc>
        <w:tcPr>
          <w:tcW w:w="1911" w:type="dxa"/>
          <w:tcBorders/>
        </w:tcPr>
        <w:p>
          <w:pPr>
            <w:pStyle w:val="Footer"/>
            <w:ind w:right="360" w:hanging="0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8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方正仿宋简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4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8:00Z</dcterms:created>
  <dc:creator>jky</dc:creator>
  <dc:description/>
  <dc:language>en-US</dc:language>
  <cp:lastModifiedBy>PC</cp:lastModifiedBy>
  <cp:lastPrinted>2020-06-04T19:02:00Z</cp:lastPrinted>
  <dcterms:modified xsi:type="dcterms:W3CDTF">2020-06-22T11:49:00Z</dcterms:modified>
  <cp:revision>3</cp:revision>
  <dc:subject/>
  <dc:title>关于制定《农业机械报废更新补偿办法》的说明</dc:title>
</cp:coreProperties>
</file>