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兵团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第三批农机购置补贴产品归档信息公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师市农业农村局，有关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按照《农业部办公厅、财政部办公厅关于印发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8—202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农机购置补贴实施指导意见〉的通知》（农办财〔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号）等文件要求，对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日前企业自主申报的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448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个农机购置补贴产品归档信息，以及企业信息变更、鉴定信息变更，经专家评审、汇总、整理、公示，现予以公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兵团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第三批农机购置补贴产品归档信息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兵团农业农村局</w:t>
      </w:r>
    </w:p>
    <w:p>
      <w:pPr>
        <w:pStyle w:val="Normal"/>
        <w:spacing w:lineRule="exact" w:line="500"/>
        <w:ind w:firstLine="323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181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58:00Z</dcterms:created>
  <dc:creator>小白羊</dc:creator>
  <dc:description/>
  <dc:language>en-US</dc:language>
  <cp:lastModifiedBy>PC</cp:lastModifiedBy>
  <cp:lastPrinted>2020-05-31T14:20:00Z</cp:lastPrinted>
  <dcterms:modified xsi:type="dcterms:W3CDTF">2020-11-03T09:46:00Z</dcterms:modified>
  <cp:revision>3</cp:revision>
  <dc:subject/>
  <dc:title>关于开展农机购置补贴专项检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