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86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7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3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334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51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4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