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82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7075" cy="6406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0:51Z</dcterms:created>
  <dc:creator>183nj</dc:creator>
  <dc:description/>
  <dc:language>en-US</dc:language>
  <cp:lastModifiedBy>183nj</cp:lastModifiedBy>
  <cp:lastPrinted>2023-04-25T16:04:00Z</cp:lastPrinted>
  <dcterms:modified xsi:type="dcterms:W3CDTF">2023-04-25T08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FD94D9F444BE8AA3ADBB5F358D2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